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lang w:val="ru-RU"/>
        </w:rPr>
      </w:pPr>
      <w:r>
        <w:rPr>
          <w:lang w:val="ru-RU"/>
        </w:rPr>
        <w:br/>
        <w:t>Качество продукции ЛТМ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5" w:hanging="360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ООО ЛТМ производит фиброцементные панели на заводе в г. Обнинск. В производстве используются новейшие технологии и высокая степень автоматизации. Продукт абсолютно не содержит асбеста и используется как для облицовки фасадов, помещений с повышенной влажностью, так и для защиты от огня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5" w:hanging="360"/>
        <w:rPr>
          <w:lang w:val="ru-RU"/>
        </w:rPr>
      </w:pPr>
      <w:r>
        <w:rPr>
          <w:lang w:val="ru-RU"/>
        </w:rPr>
        <w:t>Категории продукции</w:t>
      </w:r>
    </w:p>
    <w:p>
      <w:pPr>
        <w:pStyle w:val="Normal"/>
        <w:ind w:left="0" w:hanging="0"/>
        <w:rPr/>
      </w:pPr>
      <w:r>
        <w:rPr>
          <w:lang w:val="ru-RU"/>
        </w:rPr>
        <w:t xml:space="preserve">Пригодность нашей продукции для различного применения главным образом определена типами тестирования, проводимыми независимыми официальными тестирующими лабораториями, как в России, так и в Европе. Основные требования изложены в международном стандарте EN 12467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09"/>
        <w:gridCol w:w="1593"/>
        <w:gridCol w:w="1701"/>
      </w:tblGrid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егор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укция ЛТ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board H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board 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board MD</w:t>
            </w:r>
          </w:p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mboard L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тойк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действию теплой в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циклов попеременного оттаивания-высуш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ru-RU"/>
              </w:rPr>
              <w:t xml:space="preserve"> цик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циклов попеременного оттаивания-заморажи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циклов попеременного нагревания-охла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50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25 </w:t>
            </w:r>
            <w:r>
              <w:rPr>
                <w:sz w:val="20"/>
                <w:szCs w:val="20"/>
                <w:lang w:val="ru-RU"/>
              </w:rPr>
              <w:t>ци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опроницаем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именим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ойчивость к внешнему ог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обезопас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Выделение вредных вещест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 или не опреде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Фасадная панель LTM Cemboard HD соответствует высочайшим требованиям  долговечности в различных погодных условиях и соответствует категории А. Панель Cemboard WS также имеет устойчивость к погодным воздействиям, но в меньшей степени, чем плита с более высокой плотностью. Остальные продукты, главным образом, используются внутри помещений: Cemboard MD используется как интерьерная облицовочная панель во влажных помещениях, а Cemboard LD – как основная строительная панель и для защиты от огня. Процедуры тестирования в деталях описаны в стандарте EN 12467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ля эксплуатации на территории России существуют дополнительные требования, например, морозоустойчивость фасадных панелей должна составлять 150 циклов. Пожароустойчивость является требованием в строительных нормах в различных странах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5" w:hanging="360"/>
        <w:rPr>
          <w:lang w:val="ru-RU"/>
        </w:rPr>
      </w:pPr>
      <w:r>
        <w:rPr>
          <w:lang w:val="ru-RU"/>
        </w:rPr>
        <w:t>Тестирование продукции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Перед доставкой нашим клиентам продукция тестируется в нашей собственной лаборатории. Лаборатория оборудована для проведения лабораторных тестирований в соответствии с международным стандартом EN 12467.</w:t>
        <w:br/>
      </w:r>
    </w:p>
    <w:p>
      <w:pPr>
        <w:pStyle w:val="Normal"/>
        <w:ind w:left="0" w:hanging="0"/>
        <w:rPr/>
      </w:pPr>
      <w:r>
        <w:rPr>
          <w:lang w:val="ru-RU"/>
        </w:rPr>
        <w:br/>
        <w:t>Приемочные тесты включают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- Измерение размеров - длины, ширины и толщины,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- Измерение прямоугольности и ровности кромок углов,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- Измерение плотности,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- Измерение механических характеристик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5" w:hanging="360"/>
        <w:rPr>
          <w:lang w:val="ru-RU"/>
        </w:rPr>
      </w:pPr>
      <w:r>
        <w:rPr>
          <w:lang w:val="ru-RU"/>
        </w:rPr>
        <w:t>Информация по качеству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Результаты различных тестов приведены в сертификатах качества, изготовленных для каждой поставки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Следующая информация приводится на упаковке проду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2409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разец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мечания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  <w:lang w:val="ru-RU"/>
              </w:rPr>
              <w:t>Опис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литы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ип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содержит асбеста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пл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M Cemboard H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, WS, MD, 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 or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left" w:pos="850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 прочности на изгиб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lang w:val="ru-RU"/>
              </w:rPr>
              <w:t>Номинальное значени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точности</w:t>
            </w:r>
          </w:p>
          <w:p>
            <w:pPr>
              <w:pStyle w:val="Normal"/>
              <w:overflowPunct w:val="false"/>
              <w:autoSpaceDE w:val="false"/>
              <w:ind w:left="272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куратность измерения размеров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overflowPunct w:val="false"/>
              <w:autoSpaceDE w:val="false"/>
              <w:ind w:left="1276" w:hanging="1004"/>
              <w:textAlignment w:val="baseline"/>
              <w:rPr/>
            </w:pPr>
            <w:r>
              <w:rPr>
                <w:sz w:val="20"/>
                <w:szCs w:val="20"/>
                <w:lang w:val="ru-RU"/>
              </w:rPr>
              <w:t>Длина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sz w:val="20"/>
                <w:szCs w:val="20"/>
                <w:lang w:val="ru-RU"/>
              </w:rPr>
              <w:t>шири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*1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ожны разные размеры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  <w:tab w:val="left" w:pos="850" w:leader="none"/>
              </w:tabs>
              <w:overflowPunct w:val="false"/>
              <w:autoSpaceDE w:val="false"/>
              <w:ind w:left="1276" w:hanging="100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л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8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инальное значение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lang w:val="ru-RU"/>
              </w:rPr>
              <w:t>Пло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1500 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 1400,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85" w:hanging="360"/>
        <w:rPr>
          <w:lang w:val="ru-RU"/>
        </w:rPr>
      </w:pPr>
      <w:r>
        <w:rPr>
          <w:lang w:val="ru-RU"/>
        </w:rPr>
        <w:t>Система качества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В настоящее время ведутся приготовления к сертификации по системе ISO 9001. Требуемая системой документация будет готова в  течение 2009 года.</w:t>
      </w:r>
    </w:p>
    <w:p>
      <w:pPr>
        <w:pStyle w:val="Normal"/>
        <w:ind w:left="0" w:hanging="0"/>
        <w:rPr/>
      </w:pPr>
      <w:r>
        <w:rPr>
          <w:lang w:val="ru-RU"/>
        </w:rPr>
        <w:br/>
        <w:t>В настоящее время все поставляемые продукты уже протестированы в соответствии с международным стандартом EN 12 467.</w:t>
      </w:r>
    </w:p>
    <w:sectPr>
      <w:headerReference w:type="default" r:id="rId2"/>
      <w:type w:val="nextPage"/>
      <w:pgSz w:w="11906" w:h="16838"/>
      <w:pgMar w:left="993" w:right="849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ru-RU"/>
      </w:rPr>
    </w:pPr>
    <w:r>
      <w:rPr>
        <w:lang w:val="ru-RU"/>
      </w:rPr>
      <w:drawing>
        <wp:inline distT="0" distB="0" distL="0" distR="0">
          <wp:extent cx="112712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40" w:after="60"/>
      <w:ind w:lef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28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4"/>
      <w:szCs w:val="24"/>
      <w:lang w:val="en-GB"/>
    </w:rPr>
  </w:style>
  <w:style w:type="character" w:styleId="HTML">
    <w:name w:val="Цитата HTML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Heading2Right05cm">
    <w:name w:val="Style Heading 2 + Right:  -0.5 cm"/>
    <w:basedOn w:val="Heading2"/>
    <w:qFormat/>
    <w:pPr>
      <w:numPr>
        <w:ilvl w:val="0"/>
        <w:numId w:val="0"/>
      </w:numPr>
      <w:ind w:left="284" w:right="-285" w:hanging="0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4:00Z</dcterms:created>
  <dc:creator>Tommy Book</dc:creator>
  <dc:description/>
  <cp:keywords/>
  <dc:language>en-US</dc:language>
  <cp:lastModifiedBy>tatiana.shevchenko</cp:lastModifiedBy>
  <cp:lastPrinted>2009-05-07T16:40:00Z</cp:lastPrinted>
  <dcterms:modified xsi:type="dcterms:W3CDTF">2009-05-08T08:45:00Z</dcterms:modified>
  <cp:revision>4</cp:revision>
  <dc:subject/>
  <dc:title>NC anatase</dc:title>
</cp:coreProperties>
</file>